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емуховский детский сад «Березка»  Новошешминского муниципального района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тиводействию корруп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2015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 5 че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ление с входящим письмом Министерства образования и науки РТ от 23.12.2015г. «О запрете дарить и получать подарки», а также с содержанием письма Министерства труда и социальной защиты «О запрете и дарить подарки в преддверии новогодних и рождественских праздников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ведение итогов работы по реализации плана мероприятий по противодействию корруп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ление информации для доведения информации до родителей                                                                                                                                                                                                                                                                             представителю общественности МБДОУ «Черемуховский детский сад «Березка» Новошешминского муниципального района Республики Татарстан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лушали заведующую Корневу Е.А., она ознакомила с содержанием письма Министерства образования и науки РТ от 23.12.2015г. «О запрете дарить и получать подарки», с законодательными документами, о влечении ответственности, вплоть до увольнения, в случае когда подарок расценивается как взятка – уголовную ответствен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ым поступившим письмом предложила довести информацию до всех сотрудников учреждения под роспись, ознакомить педагогов и провести разъяснение о запрете сбора денежных средств. Обсудили по поводу даты проведения родительского собрания на 25.12.2015г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ние: за -5, против – 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Ознакомить сотрудников учреждения с вышеуказанным документом, провести разъяснительную работу среди сотрудников, родителей воспитанников о запрете сборов денежных средств в группах; взять под контроль исполнение  письма.  Информацию по противодействию коррупции оформить на стенде МБДОУ и разместить на сайте учреждения в разделе «Антикоррупционная деятельность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лушали: Миронову Л.А., председателя комиссии, она познакомила с итогами работы по реализации плана мероприятий по предупреждению коррупционных правонарушений. В выступлении отметила, что план реализуется в соответствии со сроками. Нарушений по исполнению нормативных документов «Об организации антикоррупционной деятельности, ознакомлением и доведением информационных писем до сотрудников и родителей детского са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й со стороны родителей и сотрудников в Комиссию не поступали. План мероприятий по антикоррупционной деятельности реализуется в соответствии со сроками, рекомендаций нет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ние: за -5, против – 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План мероприятий по предупреждению коррупционных правонарушений реализуется в соответствии со сроками, рекомендаций 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шали представителя общественности Захарову Т.К., она ознакомилась с письмами о запрете дарить и получать подарки и решила донести до родителей в группах, как член представителя общественности в комиссии по противодействию коррупции, о влечении ответственности, в случае когда подарок расценивается как взятка – об уголовной ответственности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-5, против – нет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донести представительством общественности до родителей о запрете дарить подар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 Миронова Л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 _______________ Корнева О.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сти _____________ Захарова Т.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5:00Z</dcterms:created>
  <dc:creator>RePack by Diakov</dc:creator>
  <dc:description/>
  <dc:language>en-US</dc:language>
  <cp:lastModifiedBy>User</cp:lastModifiedBy>
  <dcterms:modified xsi:type="dcterms:W3CDTF">2016-12-20T14:25:00Z</dcterms:modified>
  <cp:revision>2</cp:revision>
  <dc:subject/>
  <dc:title>Муниципальное бюджетное дошкольное образовательное учреждение</dc:title>
</cp:coreProperties>
</file>